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七十八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22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22"/>
          <w:vertAlign w:val="baseline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第一部分 新增车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"/>
        <w:gridCol w:w="1542"/>
        <w:gridCol w:w="1542"/>
        <w:gridCol w:w="1587"/>
        <w:gridCol w:w="1072"/>
        <w:gridCol w:w="1560"/>
        <w:gridCol w:w="876"/>
        <w:gridCol w:w="872"/>
        <w:gridCol w:w="1595"/>
        <w:gridCol w:w="1264"/>
        <w:gridCol w:w="1583"/>
      </w:tblGrid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有限公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轩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L7163VATH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V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3713"/>
        <w:gridCol w:w="1639"/>
        <w:gridCol w:w="3072"/>
        <w:gridCol w:w="2748"/>
        <w:gridCol w:w="1272"/>
        <w:gridCol w:w="1068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M25T1A4E6Z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危险品运输半挂牵引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5XLCP40M02L1NE6A8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冷藏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4247F1L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189L6AAM-0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六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189L6AAM-0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六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69N6DAM-0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危险品半挂牵引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1041W68K6-NG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栏板式货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1CCYW68K6-NG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货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1XXYW68K6-NG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货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汽、柴油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半挂牵引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1700"/>
        <w:gridCol w:w="854"/>
        <w:gridCol w:w="1943"/>
        <w:gridCol w:w="2015"/>
        <w:gridCol w:w="2435"/>
        <w:gridCol w:w="1299"/>
        <w:gridCol w:w="1259"/>
        <w:gridCol w:w="2169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准拖挂车总质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斯堪尼亚制造（中国）有限公司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斯堪尼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S4261GGN0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7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0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0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S4180GAN0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7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7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67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S4260GCN0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17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97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7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黄河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W444XF1HE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电混合动力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2040"/>
        <w:gridCol w:w="936"/>
        <w:gridCol w:w="1920"/>
        <w:gridCol w:w="1728"/>
        <w:gridCol w:w="1188"/>
        <w:gridCol w:w="1176"/>
        <w:gridCol w:w="1008"/>
        <w:gridCol w:w="876"/>
        <w:gridCol w:w="1204"/>
        <w:gridCol w:w="1244"/>
        <w:gridCol w:w="504"/>
      </w:tblGrid>
      <w:tr>
        <w:trPr>
          <w:tblHeader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旗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6492HA6PHEVTX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红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S6 PHE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±6.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6492HA6PHEVT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红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S6 PHE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±6.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6492HA6PHEV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红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S6 PHE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±4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.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集团越野车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2030V411MS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0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2030V601MS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0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0/2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7150CHEVM1E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8 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1CHEVT18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IGGO8 C-DM,TIGGO8 PLUS C-D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/18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5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0CHEVT18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8 C-D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/18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5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7150CHEVE0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9 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1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捷途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3CHEVT1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2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旅行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9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途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7150REEVE03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ERRA E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8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肇庆小鹏新能源投资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鹏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HQ6490SHEVM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小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/225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HQ6530SHEVH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小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HQ6530SHEVH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小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CW23KP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7 PLUS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哈弗猛龙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CW23MP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7 PLUS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哈弗猛龙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CW23LP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7 PLUS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哈弗猛龙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新能源汽车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爱咖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EQ6490REEVS5D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3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EQ6510REEVS5D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3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EQ6490REEVS5D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6/22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3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EQ6510REEVS5D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6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EQ6510REEVS5D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6/23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3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EQ6490REEVS5D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6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M6480M5F6P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520AD5F2P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L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泰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/2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6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/28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3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/64.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6472DCHEV10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星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4.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6472DCHEV10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星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/1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4.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6472DCHEV10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星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±2.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精灵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smart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6471DCHEV1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精灵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#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472DSHEV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豪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21DCHEV1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42DREEV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9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/16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0/29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42DREEV1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9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/1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0/30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21DCHEV1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汽车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别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M6524UBC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L8/GL8 L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/227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.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方程豹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30ST6HEV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/299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3WT6HEV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0ADHEV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0ADHEV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3WT6HEV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3WT6HEV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76ST6HEV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r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1YT6HEV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6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5WT6HEV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6530ABHEV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5/328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9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骏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6521HDUPHEVA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享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9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6521HDUPHEVA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享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9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6521HDUPHEVA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享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9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2292"/>
        <w:gridCol w:w="1260"/>
        <w:gridCol w:w="2244"/>
        <w:gridCol w:w="2268"/>
        <w:gridCol w:w="1224"/>
        <w:gridCol w:w="1224"/>
        <w:gridCol w:w="1344"/>
        <w:gridCol w:w="1488"/>
        <w:gridCol w:w="504"/>
      </w:tblGrid>
      <w:tr>
        <w:trPr>
          <w:tblHeader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96P40L2BEVA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YKP28L7BEVA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355/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700/11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/2224/24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/352.08/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6850URBEV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/8900/9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XYP28L7BEVA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355/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50/10200/10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/2224/24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/352.08/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8V5267Z1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0/25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9V4241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/9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±73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8V4667Z1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0/19950/206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4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06XB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0/21000/219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4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5XXYBEV341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/3150/32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8XXYBEV341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250/3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7XXYBEV341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250/3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XF4Q3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/10100/106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16GBEVN7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300/10785/11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66GBEVN6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50/8550/8850/9150/9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56GBEVN6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90/9185/95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705GBEVN7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20/6170/6470/67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4CCYBEVH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/15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±7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4XXYBEVH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±7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1034BEVH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±7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189EVADF-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0/6600/69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15AGBEVL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/7300/7600/7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7.0±39.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.6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181BEV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10500/1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4±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1048JEV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48XXYEV20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670EVGA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0/5400/5650/59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670EVGA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0/5900/6100/6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8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龙客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龙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LK5039XL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±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LK5039XZ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装备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±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327GJBBEVGS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马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6602BEV3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6±21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.397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56EVD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/5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550/9200/97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/155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26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50/7900/83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181ZYSAZ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/13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180BEV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铰接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0/19700/2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3.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803BEV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/7400/7700/8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652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0/5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181ZXXAZ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041ZXXAZ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112BEVS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双层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8.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181TSLAZ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0ZXXBEV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10/86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9ZYS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河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河联达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H4250LY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/25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9600/1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2±7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H4250LY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2/39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68±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05BEVB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400/11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±46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02BEVB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100/11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±5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26BEVB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/12100/12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852BEVB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/9000/9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±42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17BEVB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500/119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3±57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27BEVB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/13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±63.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兴智能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拜辰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Z6879BEVB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/8950/9250/9400/9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申龙汽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紫象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K5180TXS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79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K5180ZYS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79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K5182GQX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/2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50/80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2/1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/200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达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120BEVLG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300/12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事必达汽车有限责任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驰远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P5020XB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办公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.3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P5030XJ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P5020TX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铃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BL5050XJ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400/3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津远程新能源商用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焕瑞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S5021ZZZBEVG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S5021TXSBEVG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2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/12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00.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大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衡霸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YD5122ZY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/35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9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55.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8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/4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10/12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2/165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.392/276.5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6TD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/4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2/165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.392/276.5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1GS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/3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/12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.108/203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5GQ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/3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/12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.108/203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3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/3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/12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.108/203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唐山浩航特种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仙达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YH5312GJB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/22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/3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YH5310GJBT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/25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4/22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52.08/357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氢寰宇新能源河北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瑞能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MT5180TCADN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辽宁华驰专用汽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华驰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181GSS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/155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/231.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030ZXX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±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020TS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120TXS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181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3XXY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6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尔滨通联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尔滨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C6815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/7400/7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沃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041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22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D5033TXU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巡逻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8±17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2GXEN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4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62.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中汽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常奇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S5070TQZQP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/3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0/5930/50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120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40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40XYCJ7BEV-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运钞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8±17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随车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S5080TQZX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70TWG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挖掏式管道疏通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0/499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20ZZZXBE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11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/164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20TX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/38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10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/12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/190.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通明诺电动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明诺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N5040ZZZBEVS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沃特加汽车科技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耶律洁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041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021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120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70/61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福田智蓝新能源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0XXYEVZ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0/35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851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0XLCEVZ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851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9EVJ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9XLC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/8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9XLC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0/3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0EVA2Z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9XXY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/8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90/3370/3440/35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9XXYEV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0/35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3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/365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/51.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0XLCEV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/8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1XXYEVZ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±9/3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0XXYEV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/8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90/3370/3440/35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9EVJA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/8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5/3115/318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9XXY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0/3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TPBEVZ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R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350/3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1/3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2/50.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9XLCEV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0EVA2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/8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5/3115/318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专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Z5020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187GPSBE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/175/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9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/885/995/11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/140.95/165.68/186.7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189ZYSBE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1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百勤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百勤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BQ5310ZSLD42L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散装饲料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/2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39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/22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/352.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315ZXXS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020TYHZ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/1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兴邦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兴邦龙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BZ5031XL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爱瑞特新能源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爱瑞特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RT5040ZXXY4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祺力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祺创力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QL5030XBY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殡仪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传旗重科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旗重科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H5180ZXX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瑞中改装汽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麦德泰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R5022XD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/3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100/2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/365±11/359±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/51.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R5035XJ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3000/3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8±17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80ZYSD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GQXY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250GQXD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0±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.7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凯马百路佳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K685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汽车集团改装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改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5XZHMK6-V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指挥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5/3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21ZYSW68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.8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百易智能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百易长青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Y5030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2ZXL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5TXSD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5TXS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达环境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恒达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D5182GQX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/26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/11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0/186.7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乡市东风鑫达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丰汽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D5186ZKXEVB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宛都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宛都旺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D5040XX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险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071TSL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/2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0/39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/4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55/63.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盛达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牧安达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DM5316ZSLZ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散装饲料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武汉市政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皇冠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J5182GS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853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40TQZBEV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/4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/28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8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97.4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81ZYS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50/11650/11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8XD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5/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28ZYS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90/71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0TQZP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/5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2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/700/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00.07/10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中绿专用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洁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L5040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L5041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5/23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L5040T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L5181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/12100/12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L5125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0/8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/1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/162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L5125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0/6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/1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/162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一专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专致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ZZ5120ZXXS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250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/276/269/3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00/14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45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20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0/11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神百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百重工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BC5030XLCBEVC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.3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瑞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力星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LQ5040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环特种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斯太隆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H5120ZXXSXBEVL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/65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/1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/162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力海专用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力海通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H5040TQZ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/540/470/4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/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/100.464/100.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H5035TS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宿营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±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龙牧专用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龙牧双星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MX5040TQZBY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/28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MX5310ZSL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散装饲料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/181/15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0/14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2/1984/17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/310.66/262.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鲲海汽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鲲海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H5180ZY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恒晟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布隆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LL5128ZXX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0/4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（湖北）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FC5128TCA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FC5037CTYZ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FC5107TCAH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FC5080T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SX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60/77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252GQXDN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50/12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SXA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60/77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标环境产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标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F5121ZYSSHCBEV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8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90/68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环境产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040ZZZFT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20TCASY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310ZXXZQ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0/14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纽恩驰（湖南）环境产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纽恩驰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EC5040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粤海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40TQZ016P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2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华凯车辆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盾甲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DJ5040XJ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40/29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±15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来纳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来纳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DL5050XJ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/3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037ZZZSH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/299±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189TCASX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/12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00.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圣路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LT5040XYCDCBEV-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运钞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±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.8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庆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TQZBEVBNHA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/6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810/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120.27/100.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航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能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卓昂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RT5030XJEJK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监测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跨越商用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42ZZZX1DD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5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1XXYV9X0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.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4250BBXJ3Z1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/4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4/34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6.00/528.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70TXS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30/42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4XLCVLB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90XXYL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80/68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0±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.6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姿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20XBW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97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1GTB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000/11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8±109.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5180XXYEEV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/9100/95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.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辽宁航天凌河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河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H5020TXS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H5250ZXX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LCMFEVWZ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5/7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/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/120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CCYMFEVMZ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/2830/29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8.7±15.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.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MFEVMZ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2/6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0/3055/32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20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跃进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CCYZFEVMZ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5/2820/29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沃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129EV10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重型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0SEV0CP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900/12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0SEV0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10400/1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宇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8GJB32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/17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/282.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29BEV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(RHB01A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/17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284.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29B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/17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284.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7GJB30B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/25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4/22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52.08/357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29BE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(L200D03)/184(L268D04)/161(B23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30/1957/16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262.75/310.66/263.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8XXYD66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5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8CCYD66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5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6CCYW78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/3320/3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1048D66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5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PK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/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9/9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3180P4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60/87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0XXYPVS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0PVS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EV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200/10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4.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LCPK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1040TEC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1040TGC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/23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6522TA-L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50ZLJTSGA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汕德卡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6Y441MZ1SBEV5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Y424MZ1SBEV5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0/11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XXYK3615Z1BEVB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/120/145/151/1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45±19.5/740±22.2/810/850±25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87/114.06/120.27/134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47K3414Z145BEVD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5/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850±25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34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CCY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940±2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50.83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117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4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940±2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50.83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XXY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940±2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50.83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XLCK3615Z1BEVD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940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50.8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XXYK3615Z1BEVD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940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50.8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97XXYH3414Z191BEVA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252/2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±22.2/645±19.5/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06/100.87/100.4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97XLCH3414Z191BEVA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52/2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45±19.5/740±22.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87/114.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97CCY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/850±25.5/82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/134.02/131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97XLC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/2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850±25.5/940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34.02/150.8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97XXY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/850±25.5/82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/134.02/131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97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/850±25.5/82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/134.02/131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37CCYK3615Z1BEVC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/120/145/15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45±19.5/740±22.2/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87/114.06/120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117K3615Z1BEVD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4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940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50.8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CCYK3615Z1BEVD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940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50.8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37XLC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/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/82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/131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XLCK3615Z1BEVB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/120/145/151/1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45±19.5/740±22.2/810/850±25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87/114.06/120.27/134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CCYK3615Z1BEVB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/120/145/151/1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45±19.5/740±22.2/810/850±25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87/114.06/120.27/134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117K3615Z1BEVB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/120/145/151/1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4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45±19.5/740±22.2/810/850±25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87/114.06/120.27/134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137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/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0/4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/82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/131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1P27L4T4BEVA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76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专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Z5317GJB326GZ1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蓝擎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ZKXJFEV341-L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/3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7BEVGS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/2080/209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7CCYBEVGS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5/2220/2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7XXYBEVGS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0/23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47XXYBEVGS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47XXYBEVG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5/2335/23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668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0BEVG61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50/7500/7700/8000/8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2/7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BEVG23F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80/9930/10300/10650/11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BEVG25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/8000/8300/8600/89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46BEVG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0/5670/5900/6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/7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40CCYEVD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80TCLBEVQ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辆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/4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7±18.5/883±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16/140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180GJB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6±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1GJB5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±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180ZKXH32G1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450/9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±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.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4H45C8BEV1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300/117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8±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1.2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4H45C8BEV2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300/117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8±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1.2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539EV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709EVCA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0/6550/6750/69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YKEV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1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.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7ZYSEV-H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90/104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3XXYEV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/36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/16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/359±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18/50.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LCEV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/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/21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59EVCA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150/8400/8700/9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.7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59EVCA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50/92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59EVCA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150/8400/8700/9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.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9CCYL2AZ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/655/650/7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/3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904/810/8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40.41/120.27/133.9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9XXYL2AZ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/655/650/7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/3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904/810/8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40.41/120.27/133.9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9XLCL2AZ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/655/650/7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0/3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904/810/8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40.41/120.27/133.9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XYBEVHGJA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5/3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XYBEVNW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3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/2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/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70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1040BEVNW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3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2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/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70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2016"/>
        <w:gridCol w:w="732"/>
        <w:gridCol w:w="2052"/>
        <w:gridCol w:w="1920"/>
        <w:gridCol w:w="1176"/>
        <w:gridCol w:w="1164"/>
        <w:gridCol w:w="936"/>
        <w:gridCol w:w="1020"/>
        <w:gridCol w:w="1188"/>
        <w:gridCol w:w="1212"/>
        <w:gridCol w:w="480"/>
      </w:tblGrid>
      <w:tr>
        <w:trPr>
          <w:tblHeader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3CCYP40K51L2E6PHEVA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货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.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.4±8.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45XLJSHEVL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82/4150/42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857SHEVGMS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低入口城市客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/8500/9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.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唐山亚特专用汽车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特重工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Z5031XTX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通信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览众专用汽车制造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览众之星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R5031XLJCCZ20P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040XBW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保温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春广福特种车辆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弗锐途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F5033XZHP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指挥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(WLTC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蓝海特种车辆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公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LH5030XKC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勘察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032XKCGA6C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勘察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±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星辰汽车装备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歌睿途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C5071XDW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流动服务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65/72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中荥新能源汽车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荥汽车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D5030XGCCALS6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工程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喜爱汽车股份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旅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BG5030XLJ5C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威专用汽车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韵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ZW5060XLJP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浩天专用汽车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浩天星运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X5060XLJYT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新富襄阳汽车股份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新富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F5069XLJBYD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90/5735/5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华特专用设备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卡特利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T5043XLC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0/34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威尔特芬房车科技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威尔特芬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TF5050XLJCHEV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9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±7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楚帝智联安全科技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帝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042ZXXFDP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/3750/38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振轩特种车辆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升骏振轩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ZX5030XZH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指挥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±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充东嘉新能源汽车有限公司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嘉加乐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JV5033XLJP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±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8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JV5032XLJP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±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8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180MX27D4SHEV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半挂牵引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10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±74.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3310MH41CLSHEV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自卸式货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0/16500/172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±25.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.68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89SHEVCA-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低地板城市客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.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89SHEVCA-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低地板城市客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.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47SHEVCA-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城市客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52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184"/>
        <w:gridCol w:w="780"/>
        <w:gridCol w:w="2040"/>
        <w:gridCol w:w="2460"/>
        <w:gridCol w:w="1452"/>
        <w:gridCol w:w="1452"/>
        <w:gridCol w:w="1524"/>
        <w:gridCol w:w="1428"/>
        <w:gridCol w:w="492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4V4061Z1FC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式货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5V3841Z1FC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0/12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56GAFCEV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地板城市客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/1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51AGFCEV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/9700/99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855JFCEVJ0CX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50/97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311ZXXFC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车厢可卸式垃圾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56FCEVF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地板城市客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/9100/9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3311ZHJFCEV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式货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0/18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帅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4253FCEVT7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4254FCEVT7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沪光客车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沪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G5102ZYSFCEV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通达汽车电气股份有限公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粤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D5312ZLJFC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式垃圾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0/16800/17000/17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姿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1GTFCEV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80/10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/1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LCG3415Z145FC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5/4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FCEVG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/8850/9150/9450/9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FCEVG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30/9150/9500/9850/10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rFonts w:ascii="黑体" w:hAnsi="黑体" w:eastAsia="黑体" w:cs="黑体"/>
          <w:kern w:val="2"/>
          <w:sz w:val="32"/>
          <w:szCs w:val="2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撤销车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22"/>
          <w:lang w:val="en-US" w:eastAsia="zh-CN" w:bidi="ar-SA"/>
        </w:rPr>
        <w:t>（一）乘用车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7"/>
        <w:gridCol w:w="2083"/>
        <w:gridCol w:w="2033"/>
        <w:gridCol w:w="2100"/>
        <w:gridCol w:w="2117"/>
        <w:gridCol w:w="2602"/>
      </w:tblGrid>
      <w:tr>
        <w:trPr>
          <w:tblHeader w:val="true"/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商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目录》</w:t>
            </w:r>
            <w:r>
              <w:rPr>
                <w:rFonts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一汽丰田汽车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丰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V7121X6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轿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技术参数变更，不再符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车船税优惠的节能乘用车产品技术要求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09:00Z</dcterms:created>
  <dc:creator>Apache POI</dc:creator>
  <dc:description/>
  <dc:language>en-US</dc:language>
  <cp:lastModifiedBy>kylin</cp:lastModifiedBy>
  <cp:lastPrinted>2025-09-11T17:27:00Z</cp:lastPrinted>
  <dcterms:modified xsi:type="dcterms:W3CDTF">2025-10-11T11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516F81A5445EA899D3520BD2F7C2E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DRlZjcxODgwZTNkODJhNGEyMTgzZmM1YmVlZjU2MTgiLCJ1c2VySWQiOiIxMzM2NjIzMSJ9</vt:lpwstr>
  </property>
</Properties>
</file>