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039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3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09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9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0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3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0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1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L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7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A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4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7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M65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一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2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51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5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70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9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5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9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9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2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2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426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4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V7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V7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64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3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B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20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20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L68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9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D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47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R65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7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精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smar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精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smar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6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F67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F67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F68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F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8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6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66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5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18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18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2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Z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5042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503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74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N103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N103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N103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N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2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2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2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腾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2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3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25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9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43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7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M72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ZW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42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（成都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4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（成都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64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Q504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651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65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8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1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4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3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8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8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10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6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少林星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Z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8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32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13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Q65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HQ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54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JL68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65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50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31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4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5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3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制造（中国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S42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S42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S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制造（中国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S12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羿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6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1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TQ61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TQ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85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T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9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EQ65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拜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Z68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K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K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K5182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D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力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P4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力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P1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P509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边国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白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B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一汽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N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赛力斯汽车有限公司增加纯电动乘用车产品品种（生产地址：重庆市沙坪坝区凤集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2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X504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02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2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06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路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L502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9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（天津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创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P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LP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远程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S502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远程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S502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H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82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G504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31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5251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MJ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Y518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L5183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文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磁州金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WP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Q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县金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梁广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32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04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盛兴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AX50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H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合舜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S518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M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氢寰宇新能源河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瑞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T51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高润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R50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台中亿重科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亿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AY518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AY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AY510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AY523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万隆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隆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普瑞莱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瑞莱斯星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J9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通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C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D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横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天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P9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47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34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25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4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D50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D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251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D5035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D503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D518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鹏迪电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PD502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D502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D502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D502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PD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鹏迪电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PD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栎泽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翔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X90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凯源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Y5045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KY5046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K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K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200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平市奋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J518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凯消防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X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市金诚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D525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519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龙江驰尔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尔德汽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D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04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X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铂铭行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MH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MH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M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铂铭行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MH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铂铭行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MH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3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J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2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18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30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H518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18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48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1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TT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Z518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03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EV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Y514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迪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D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迪机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D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P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施维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S518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252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JW5251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JW507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H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AJ5036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J5314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WJ518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化学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QZ520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QZ514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沃协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WX53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珑致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V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49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云港锐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季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P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云港锐普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季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P506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弋杰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弋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Y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环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环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机宇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皓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Z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路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中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欧凯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K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高立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立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保障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W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高立特种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立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W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友鹏航空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达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PT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水能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能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N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迈信交通科技（江苏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迈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架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310TJ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41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3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C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1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K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通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Z5128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锦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A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锦宇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A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8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绿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挚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Q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华新能源汽车（海宁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Q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Z518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国润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RX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吉事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酷老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恒泰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珩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AT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25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QH5122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QH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旗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H509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南博智能环境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B5120TW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山中广泰特种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徽特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1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2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15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21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9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9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04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04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3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V522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046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杭越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UX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A504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FA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A5032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J5256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宝利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G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14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255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T502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T502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T502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T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专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X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科尼乐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尼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NL5208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盛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Y938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SY938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SY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9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8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4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3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P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帝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H504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TH5044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TH5046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Z518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8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ZK52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卫诚信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卫诚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ZW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卫诚信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卫诚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ZW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装重型装备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M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Q51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顺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梁永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F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嵘野房车制造服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嶸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Y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神骏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骏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RT940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RT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平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平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C9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荣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荣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烈马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M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Y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Y502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曲阜市齐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B503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运翔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事业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世拓房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德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F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鱼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C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YC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润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城骏兴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D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CL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凯利鑫车辆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曼骑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X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德智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铸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A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芬得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D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Y90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沃尔邦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RB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诸城市金三角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P504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P504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驰航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道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DR5040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W504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YW503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威士捷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J502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SJ5021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市莫林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莫林未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M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F508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润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T504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18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P511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卫士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S533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WS533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城汽车（山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A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福润康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润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RK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福润康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润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RK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RK525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RK51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24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C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C510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1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42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45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04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1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18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TZ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Z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Y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YX5240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信阳雄狮重工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Z525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昊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B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D5183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18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七狼房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狼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21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沅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博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J531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旅途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铃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AT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31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25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67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81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18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161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250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162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LQ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93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A5070TC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12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7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Q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1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河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XG53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18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7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3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1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6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5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50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3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315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3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327GZ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18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DF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4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12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3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3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3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2TWC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25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5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86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1G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1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0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4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0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32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09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XP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先行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P51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Y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8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7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2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3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7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253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140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楚聚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HJ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2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H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6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5075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506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HR509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HR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5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310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P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P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84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8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04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帝成环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W531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W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G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G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80GXE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89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4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X509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8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5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21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1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8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3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9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049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20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195G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11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1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20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71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6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317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3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4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Y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046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8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3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2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M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8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PS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德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03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073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骏马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权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J504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雪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A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4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188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6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25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1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17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25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25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6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Y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隧治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隧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Y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钰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FY940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FY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10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44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C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07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C5128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FC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RD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317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共富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F531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18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2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251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18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27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182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JY504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佳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JY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越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舟开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Y503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绿洲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VZ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绿洲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VZ516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VZ518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07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85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25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25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047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81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A5189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03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A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05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KW50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25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兴凯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W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310TG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Z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18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18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疫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18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众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力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Z525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Z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165TXC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125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083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180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03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125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1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075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04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1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041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YH518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02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02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16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180TW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银航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航同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H525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37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2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P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430J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F5432J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F543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422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3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N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042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瑭桥科技发展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QH518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M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石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石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N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SN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湖大艾盛汽车技术开发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31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189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H5187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5189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46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H533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J50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S505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杜龙汽车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杜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940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4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广龙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龙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S5042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利民人防工程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享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9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37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89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卓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航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Y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YT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宏工工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宏精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Q5045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鸿旭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莫敦思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P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鸿旭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莫敦思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P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和瑞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一金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EX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EX50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EX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（重庆）起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M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银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沛湖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驿舟房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纤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P5042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P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驿舟房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纤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P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遂宁市东乘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绵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绵阳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Z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绵阳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绵阳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Z5180G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八一电子集团四川红轮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M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八一电子集团四川红轮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M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八一电子集团四川红轮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M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福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JS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41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众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阳聚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J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霸王龙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融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WL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卡瑞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昂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L50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成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H5180TD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YH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成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H512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K5042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K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3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J544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刚控股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GL5183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J5040TS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YJ5041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奈森特种车辆生产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奈森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S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S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顺展云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渭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Z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信良车辆配件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XL521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渭南开沃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NW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海路通汽车制造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MD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G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3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V937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V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T94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T93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上海晓澳汽车有限公司；企业注册地址：上海市嘉定区南翔镇嘉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；企业生产地址：上海市嘉定区南翔镇嘉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金恺（江苏）环卫装备制造有限公司；企业注册地址：阜宁县陈良镇新涂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盐城市阜宁县陈良镇新涂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温州远程绿色生态科技有限公司；企业注册地址：浙江省温州市泰顺县罗阳镇吉利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浙江省温州市泰顺县罗阳镇吉利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春广福特种车辆有限公司增加消防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53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9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国起重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国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Z5181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Z516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L5180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5410TT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96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60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制造（中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S5360TGG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S5460TG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AS5220TG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东方先科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津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X585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60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840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730TXJ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大洲—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爵三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河金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9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J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J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电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电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弘睿科技（重庆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2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特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300G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黄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大志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N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4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8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豪爵铃木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N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2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椒江之威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望雅摩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本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YD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耀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凯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Y400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地鹰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40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福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G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福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G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FG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琦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尊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国凤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F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港欧派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永源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黄岩三叶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狮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5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易航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H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D5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微卡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H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4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步步先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步步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X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0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H9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博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港市福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联蕴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F2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联蕴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联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萨博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5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萨博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萨博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萨博杰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B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5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银顺奔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N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 xml:space="preserve">比德文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VIN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W5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恒阔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G2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好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电冠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鹿之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阔佬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迪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欣耀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福泽电动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Z2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4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广创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隆鹰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S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隆瑞尼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REOYZIOL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Z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什邡市伊科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Z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N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军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市胜鹰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向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Y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沛县伟达电动车制造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铭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菲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菲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B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建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晟原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美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顾家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代阳光自行车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津阳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易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1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智龙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义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力王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特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特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TH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光宇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伟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光宇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盛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L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新能源（江苏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U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戴为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戴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羊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泰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南骞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S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600D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3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5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泊动力科技（浙江）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吉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JW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松铃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丰帆电动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江丰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波兹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P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P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骑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利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F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东威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W1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古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灵魂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灵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收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耐迪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耐迪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耐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ND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硬功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F15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GF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雷神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简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4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牛（山东）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N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弗兰克莫里尼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维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V4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辰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2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溪新天力农业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Y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牛丁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D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D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D4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牛丁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牛丁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庆中易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沙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ATAM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T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锐猫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锐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M3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霸州市极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建雅摩托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霸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Q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鑫皓泽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广东航马机车科技有限公司；企业注册地址：江门市蓬江区杜阮镇南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自编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区；企业生产地址：广东省江门市蓬江区杜阮镇南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广东新日机电有限公司；企业注册地址：广东省惠州市博罗县石湾镇石湾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广东省惠州市博罗县石湾镇石湾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东风汽车股份有限公司已列入《公告》的所有产品，法定代表人变更为“张小帆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海申沃客车有限公司已列入《公告》的所有产品，法定代表人变更为“杨怀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注销乘用车产品类别中部分产品品种，仅生产纯电动乘用车产品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安龙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唐山亚特专用汽车有限公司已列入《公告》的所有产品，法定代表人变更为“黄加国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北富华专用汽车制造有限公司已列入《公告》的所有产品，法定代表人变更为“王洪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顺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源汽车零部件（大连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源汽车零部件（大连）股份有限公司已列入《公告》的所有产品，法定代表人变更为“裴大镐”；已列入《公告》的，产品商标为“礼度”的所有产品，产品商标变更为“礼度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春广福特种车辆有限公司已列入《公告》的所有产品，生产地址变更为“吉林省长春市中韩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际合作示范区德贤路长德智能装备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建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德兴房车制造有限公司已列入《公告》的所有产品，法定代表人变更为“施培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淼盛汽车有限公司已列入《公告》的所有产品，注册地址变更为“浙江省湖州市德清县雷甸镇永和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酷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装重型装备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卓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恒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润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城骏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焦作市宏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昊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丰收新能源车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丰收新能源车辆集团有限公司已列入《公告》的所有产品，企业名称变更为“河南丰收新能源车辆集团股份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永强专用汽车有限公司已列入《公告》的，产品商标为“柯铭”的所有产品，产品商标变更为“柯铭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绿洲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绿洲专用汽车有限公司已列入《公告》的所有产品，法定代表人变更为“蒋朋璋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永利科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沙中联重科环境产业有限公司已列入《公告》的，产品商标为“中联”牌的部分产品，产品商标变更为“盈峰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衡阳市群立新科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石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穗雪专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赛力斯汽车（湖北）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汽大众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福田戴姆勒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城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汽蓝谷麦格纳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一汽丰田汽车（成都）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九龙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豪驰智能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沙普罗科环境装备有限责任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杰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四川金彭车业有限公司已列入《公告》的所有产品，法定代表人变更为“宁金保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无锡赛克车业科技有限公司已列入《公告》的所有产品，目录序号变更为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，不再列为天津科林车业有限公司的下属子公司，列为天津市兴世达科技有限公司的下属子公司；法定代表人变更为“安德胜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联蕴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嘉年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嘉年华科技有限公司已列入《公告》的所有产品，注册地址变更为“无锡市锡山区厚桥街道嵩山村厚嵩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汉腾兴摩托车有限公司已列入《公告》的产品商标为“嘉山陵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的所有产品，产品商标变更为“好发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珠峰机电科技有限公司已列入《公告》的产品商标为“巨嵩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JS)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的所有产品，产品商标变更为“大汉珠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ZF)”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小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凯希蜀宇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四川凯希蜀宇摩托车有限责任公司已列入《公告》的所有产品，注册地址变更为“四川省遂宁市安居区潮新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邓达坤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圣裕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河南立马电动车科技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94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济南轻骑大韩摩托车有限责任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江门气派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江苏欧皇电动科技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40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山东五星车辆股份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61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四川世纪雄风电动科技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84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西藏新珠峰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76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徐州联统机车科技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6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徐州远翔机车科技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43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浙江森铃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83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重庆力帆瑞驰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44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广西爱玛车业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广州五羊摩托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39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江苏宗申车业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洛阳津沙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天津市宝鸽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无锡新迪新能源车业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重庆广本万强摩托车制造有限责任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color w:val="000000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同意株洲春风雅马哈摩托车有限公司已列入《公告》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424"/>
        <w:textAlignment w:val="auto"/>
        <w:outlineLvl w:val="2"/>
        <w:rPr>
          <w:rFonts w:ascii="楷体" w:hAnsi="楷体" w:eastAsia="楷体" w:cs="楷体"/>
          <w:color w:val="000000"/>
          <w:spacing w:val="20"/>
          <w:sz w:val="32"/>
          <w:szCs w:val="22"/>
        </w:rPr>
      </w:pPr>
      <w:r>
        <w:rPr>
          <w:rFonts w:eastAsia="楷体" w:cs="楷体" w:ascii="楷体" w:hAnsi="楷体"/>
          <w:color w:val="000000"/>
          <w:spacing w:val="20"/>
          <w:sz w:val="32"/>
          <w:szCs w:val="22"/>
        </w:rPr>
        <w:t>(</w:t>
      </w:r>
      <w:r>
        <w:rPr>
          <w:rFonts w:ascii="楷体" w:hAnsi="楷体" w:cs="楷体" w:eastAsia="楷体"/>
          <w:color w:val="000000"/>
          <w:spacing w:val="20"/>
          <w:sz w:val="32"/>
          <w:szCs w:val="22"/>
        </w:rPr>
        <w:t>三</w:t>
      </w:r>
      <w:r>
        <w:rPr>
          <w:rFonts w:eastAsia="楷体" w:cs="楷体" w:ascii="楷体" w:hAnsi="楷体"/>
          <w:color w:val="000000"/>
          <w:spacing w:val="20"/>
          <w:sz w:val="32"/>
          <w:szCs w:val="22"/>
        </w:rPr>
        <w:t>)</w:t>
      </w:r>
      <w:r>
        <w:rPr>
          <w:rFonts w:ascii="楷体" w:hAnsi="楷体" w:cs="楷体" w:eastAsia="楷体"/>
          <w:color w:val="000000"/>
          <w:spacing w:val="20"/>
          <w:sz w:val="32"/>
          <w:szCs w:val="22"/>
        </w:rPr>
        <w:t>三轮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10"/>
                <w:sz w:val="21"/>
                <w:szCs w:val="22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汽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同意北汽福田汽车股份有限公司已列入《公告》的部分产品，生产地址扩展“广东佛山三水工业园区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E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区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汽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潍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扬州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同意比亚迪汽车工业有限公司已列入《公告》的部分产品，生产地址扩展“江西省抚州市抚州高新技术产业开发区保税大道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9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汽领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汽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同意奇瑞汽车股份有限公司已列入《公告》的部分产品，生产地址扩展“安徽省芜湖市经济技术开发区长春路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特斯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小米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奥迪一汽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天元博睿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鹏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创联盟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沧州临港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霸州市京龙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石家庄盛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东曼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怀仁市鸿鑫裕隆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大连鹏迪电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和隆兆帕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吉林省宽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春市布拉德除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吉林省北欧重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通化市东新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辅恒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捷达消防科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京雷沃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连云港新集冷藏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中机宇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道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鹏辉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迈莎锐汽车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凯勒威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芜湖智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吉事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海马特救援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砀山县鼎胜货车车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省赫菲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卡罗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华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高安市寰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省元星龙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西万物生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泰安航天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梁山義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太阳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淄博恒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唐骏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中装重型装备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郓城鸿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鑫烈马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路亚科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众锐工设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欧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驰航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潍坊富运莱专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威士捷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临沂福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麦卡佰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宇畅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澳柯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信阳雄狮重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航渊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昊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东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郑州东方百合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武汉洁力环保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先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襄阳楚聚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赛家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易安达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宏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振翔特种汽车科技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三六一一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国网电力科学研究院武汉南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永强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北佳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邵东霞客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一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振轩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深圳市艾克瑞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现代汽车氢燃料电池系统（广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西柳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新航达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联重科（重庆）起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南骏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汉川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勇图精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霸王龙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宜宾宜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兰州电源车辆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兰州林峰石油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宝岛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无锡宝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无锡晋明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奔茨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佛山市穆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飞肯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新世纪川田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玉骑铃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金箭车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春风弘睿科技（重庆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株洲春风雅马哈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创新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佛山市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无锡超爵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三鑫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东莞市大裕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大福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北方易初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新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小刀新能源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力洋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福羊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无锡建摩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台州市王野机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宁波东方凌云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日雅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珠峰华鹰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大运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新日机电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州豪进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市朋易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钻豹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南森地新能源汽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易航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新大洲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成都当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金博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速利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萨博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大阳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无锡大阳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银顺奔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成都亿顺力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常州市喜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美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济宁恒阔机械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澳柯玛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沂南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苏州恒芝隆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贵州新山地新能源汽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如皋市招财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什邡市伊科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遂宁市力红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汉市胜鹰机械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哈爵摩托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故城县小巴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维铁（杭州）工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昌明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金翌昌博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京硕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圣祺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沛县伟达电动车制造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杭州土星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金昂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东建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宿州海翔环保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台州市斗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格瓴新能源科技（山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商丘市玲珑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金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合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济南福迎门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广西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红蜻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台铃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台铃科技（重庆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廊坊万利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大隆建豪新能源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市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浙江乐骑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四季福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长城灵魂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天津市美耐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虹尊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山东东米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重庆鑫望机械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丰县凯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国彪电动车辆（河北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鸿日汽车（金寨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金乡县盛展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outlineLvl w:val="0"/>
        <w:rPr>
          <w:rFonts w:ascii="黑体" w:hAnsi="黑体" w:eastAsia="黑体"/>
          <w:color w:val="000000"/>
          <w:spacing w:val="20"/>
          <w:sz w:val="32"/>
          <w:szCs w:val="22"/>
        </w:rPr>
      </w:pPr>
      <w:r>
        <w:rPr>
          <w:rFonts w:ascii="黑体" w:hAnsi="黑体" w:cs="黑体" w:eastAsia="黑体"/>
          <w:color w:val="000000"/>
          <w:spacing w:val="20"/>
          <w:sz w:val="32"/>
          <w:szCs w:val="22"/>
        </w:rPr>
        <w:t>第三部分  暂停、恢复企业及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ind w:left="0" w:hanging="0"/>
        <w:outlineLvl w:val="1"/>
        <w:rPr>
          <w:rFonts w:ascii="黑体" w:hAnsi="黑体" w:eastAsia="黑体" w:cs="黑体"/>
          <w:color w:val="000000"/>
          <w:spacing w:val="20"/>
          <w:kern w:val="2"/>
          <w:sz w:val="32"/>
          <w:szCs w:val="22"/>
        </w:rPr>
      </w:pPr>
      <w:r>
        <w:rPr>
          <w:rFonts w:eastAsia="黑体" w:cs="黑体" w:ascii="黑体" w:hAnsi="黑体"/>
          <w:color w:val="000000"/>
          <w:spacing w:val="20"/>
          <w:kern w:val="2"/>
          <w:sz w:val="32"/>
          <w:szCs w:val="22"/>
        </w:rPr>
        <w:t xml:space="preserve">  </w:t>
      </w:r>
      <w:r>
        <w:rPr>
          <w:rFonts w:ascii="黑体" w:hAnsi="黑体" w:cs="黑体" w:eastAsia="黑体"/>
          <w:color w:val="000000"/>
          <w:spacing w:val="20"/>
          <w:kern w:val="2"/>
          <w:sz w:val="32"/>
          <w:szCs w:val="22"/>
        </w:rPr>
        <w:t>一、汽车生产企业及产品</w:t>
      </w:r>
    </w:p>
    <w:p>
      <w:pPr>
        <w:pStyle w:val="Normal"/>
        <w:numPr>
          <w:ilvl w:val="0"/>
          <w:numId w:val="6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镇江康飞汽车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5"/>
        <w:textAlignment w:val="auto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依据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中华人民共和国工业和信息化部《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责令整改通知书》，下列产品自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日起暂停生产、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石家庄同心挂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三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1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TX9402TJ</w:t>
      </w: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/>
        </w:rPr>
        <w:t>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营口安泰隆欣交通设备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六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HGX9400TJZ4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山东源通路豪专用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2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RLH9401TJ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东平永盛专用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306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LYS9400TJZE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山东固耐特汽车制造有限公司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3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NT902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置轴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GNT9012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置轴挂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山东鑫泰专用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六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8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TY901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中置轴挂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驻马店大力天骏专用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五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2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TJV9400CCYG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outlineLvl w:val="1"/>
        <w:rPr>
          <w:rFonts w:ascii="黑体" w:hAnsi="黑体" w:eastAsia="黑体" w:cs="黑体"/>
          <w:color w:val="000000"/>
          <w:spacing w:val="20"/>
          <w:kern w:val="2"/>
          <w:sz w:val="32"/>
          <w:szCs w:val="22"/>
        </w:rPr>
      </w:pPr>
      <w:r>
        <w:rPr>
          <w:rFonts w:eastAsia="黑体" w:cs="黑体" w:ascii="黑体" w:hAnsi="黑体"/>
          <w:color w:val="000000"/>
          <w:spacing w:val="20"/>
          <w:kern w:val="2"/>
          <w:sz w:val="32"/>
          <w:szCs w:val="22"/>
        </w:rPr>
        <w:t xml:space="preserve">  </w:t>
      </w:r>
      <w:r>
        <w:rPr>
          <w:rFonts w:ascii="黑体" w:hAnsi="黑体" w:cs="黑体" w:eastAsia="黑体"/>
          <w:color w:val="000000"/>
          <w:spacing w:val="20"/>
          <w:kern w:val="2"/>
          <w:sz w:val="32"/>
          <w:szCs w:val="22"/>
          <w:lang w:eastAsia="zh-CN"/>
        </w:rPr>
        <w:t>二、</w:t>
      </w:r>
      <w:r>
        <w:rPr>
          <w:rFonts w:ascii="黑体" w:hAnsi="黑体" w:cs="黑体" w:eastAsia="黑体"/>
          <w:color w:val="000000"/>
          <w:spacing w:val="20"/>
          <w:kern w:val="2"/>
          <w:sz w:val="32"/>
          <w:szCs w:val="22"/>
          <w:lang w:val="en-US" w:eastAsia="zh-CN"/>
        </w:rPr>
        <w:t>摩托车</w:t>
      </w:r>
      <w:r>
        <w:rPr>
          <w:rFonts w:ascii="黑体" w:hAnsi="黑体" w:cs="黑体" w:eastAsia="黑体"/>
          <w:color w:val="000000"/>
          <w:spacing w:val="20"/>
          <w:kern w:val="2"/>
          <w:sz w:val="32"/>
          <w:szCs w:val="22"/>
        </w:rPr>
        <w:t>生产企业及产品</w:t>
      </w:r>
    </w:p>
    <w:p>
      <w:pPr>
        <w:pStyle w:val="Normal"/>
        <w:numPr>
          <w:ilvl w:val="0"/>
          <w:numId w:val="14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依据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中华人民共和国工业和信息化部《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责令整改通知书》，下列产品自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日起暂停生产、销售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台州雅纳卡新能源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2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爱咪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AM3000DT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000DQZ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H-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-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200DZK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1500DZK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2400DZK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3000DT-1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3000DT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3000DT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3000DT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500DQZ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本翎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BL500DQ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000DQZ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000DQ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1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1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1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1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1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H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K-1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200DZK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1500DZK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1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格历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L800DQ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冠寶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B1200D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冠寶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GB1800D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喀铺岚夏爷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KPY12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卡希路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KXL12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卡希路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KXL2000DT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卡希路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KXL2000DT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卡希路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KXL30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T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ZH-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1200DZH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2000DT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2000DT-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3000DT-10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3000DT-1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3000DT-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雷爵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J3000DT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零零玖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L2000DT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零零玖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L2000DT-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零零玖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L2000DT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零零玖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L3000DT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骐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Q1200DT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T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1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1200DZH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800DQT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兴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X800DQ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000DQZ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000DQZ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000DQZ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000DQZ-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200DZK-1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200DZK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500DZK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绿轩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LS1500DZK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奇石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S20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奇石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S3000DT-8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奇石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S3000DT-8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奇石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S3000DT-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轻旗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Q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轻旗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Q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轻旗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Q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轻旗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Q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轻旗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QQ1200DZH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000DQZ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000DQZ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T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T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H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H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H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H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K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K-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K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K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200DZK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500D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500DZK-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1800DZH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20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3000DT-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3000DT-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3000DT-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3000DT-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3000DT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500DQZ-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spacing w:val="-8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雅纳卡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YNK500DQ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电动正三轮轻便摩托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部分  撤销企业及产品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产品类别。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斯堪尼亚制造（中国）有限公司申请注销纯电动轻型货车、燃料电池货车产品品种。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镇江康飞汽车制造股份有限公司申请注销挂车产品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江苏九龙汽车制造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HKL5043XLJD6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旅居车</w:t>
      </w:r>
    </w:p>
    <w:p>
      <w:pPr>
        <w:pStyle w:val="Normal"/>
        <w:numPr>
          <w:ilvl w:val="0"/>
          <w:numId w:val="10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斯堪尼亚制造（中国）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1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1042EBQAT2-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1045EATBT2-B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1082EBTBT3-FC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1085EBTBT3-FC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1085EBTBT3-FCEV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4180A0FC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4250A1FC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半挂牵引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5082XXY-FC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5085XXY-FCEV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SAS5085XXY-FCEV2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燃料电池厢式运输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摩托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7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江苏林芝山阳集团有限公司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Cs w:val="21"/>
          <w:lang w:val="en-US" w:eastAsia="zh-CN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自由行牌</w:t>
      </w: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  <w:t>ZYX1200DT-11</w:t>
      </w:r>
      <w:r>
        <w:rPr>
          <w:rFonts w:ascii="仿宋_GB2312" w:hAnsi="仿宋_GB2312" w:cs="Times New Roman" w:eastAsia="仿宋_GB2312"/>
          <w:kern w:val="2"/>
          <w:szCs w:val="21"/>
          <w:lang w:val="en-US" w:eastAsia="zh-CN"/>
        </w:rPr>
        <w:t>电动两轮摩托车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68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u w:val="none"/>
        <w:b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b/>
      <w:bCs/>
      <w:sz w:val="32"/>
      <w:szCs w:val="32"/>
    </w:rPr>
  </w:style>
  <w:style w:type="character" w:styleId="WW8Num4z1">
    <w:name w:val="WW8Num4z1"/>
    <w:qFormat/>
    <w:rPr>
      <w:rFonts w:ascii="仿宋_GB2312" w:hAnsi="仿宋_GB2312" w:eastAsia="仿宋_GB2312" w:cs="仿宋_GB2312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黑体" w:hAnsi="黑体" w:eastAsia="黑体" w:cs="黑体"/>
      <w:b/>
      <w:bCs/>
      <w:sz w:val="32"/>
      <w:szCs w:val="32"/>
    </w:rPr>
  </w:style>
  <w:style w:type="character" w:styleId="WW8Num12z1">
    <w:name w:val="WW8Num12z1"/>
    <w:qFormat/>
    <w:rPr>
      <w:rFonts w:ascii="仿宋_GB2312" w:hAnsi="仿宋_GB2312" w:eastAsia="仿宋_GB2312" w:cs="仿宋_GB2312"/>
      <w:sz w:val="21"/>
      <w:szCs w:val="21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000000"/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黑体" w:hAnsi="黑体" w:eastAsia="黑体" w:cs="黑体"/>
      <w:b/>
      <w:bCs/>
      <w:sz w:val="32"/>
      <w:szCs w:val="32"/>
    </w:rPr>
  </w:style>
  <w:style w:type="character" w:styleId="WW8Num18z1">
    <w:name w:val="WW8Num18z1"/>
    <w:qFormat/>
    <w:rPr>
      <w:rFonts w:ascii="仿宋_GB2312" w:hAnsi="仿宋_GB2312" w:eastAsia="仿宋_GB2312" w:cs="仿宋_GB2312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黑体"/>
      <w:b/>
      <w:bCs/>
      <w:sz w:val="32"/>
      <w:szCs w:val="32"/>
    </w:rPr>
  </w:style>
  <w:style w:type="character" w:styleId="WW8Num20z1">
    <w:name w:val="WW8Num20z1"/>
    <w:qFormat/>
    <w:rPr>
      <w:rFonts w:ascii="仿宋_GB2312" w:hAnsi="仿宋_GB2312" w:eastAsia="仿宋_GB2312" w:cs="仿宋_GB2312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4z0">
    <w:name w:val="WW8Num24z0"/>
    <w:qFormat/>
    <w:rPr>
      <w:rFonts w:ascii="黑体" w:hAnsi="黑体" w:eastAsia="黑体" w:cs="黑体"/>
      <w:b/>
      <w:bCs/>
      <w:sz w:val="32"/>
      <w:szCs w:val="32"/>
    </w:rPr>
  </w:style>
  <w:style w:type="character" w:styleId="WW8Num24z1">
    <w:name w:val="WW8Num24z1"/>
    <w:qFormat/>
    <w:rPr>
      <w:rFonts w:ascii="仿宋_GB2312" w:hAnsi="仿宋_GB2312" w:eastAsia="仿宋_GB2312" w:cs="仿宋_GB2312"/>
      <w:sz w:val="21"/>
      <w:szCs w:val="21"/>
    </w:rPr>
  </w:style>
  <w:style w:type="character" w:styleId="WW8Num24z2">
    <w:name w:val="WW8Num24z2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41:00Z</dcterms:created>
  <dc:creator>kylin</dc:creator>
  <dc:description/>
  <dc:language>en-US</dc:language>
  <cp:lastModifiedBy>kylin</cp:lastModifiedBy>
  <cp:lastPrinted>2025-10-13T10:59:00Z</cp:lastPrinted>
  <dcterms:modified xsi:type="dcterms:W3CDTF">2025-10-13T10:59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894BDFF14F3FB66BFE787D10B19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  <property fmtid="{D5CDD505-2E9C-101B-9397-08002B2CF9AE}" pid="5" name="commondata">
    <vt:lpwstr>commondata</vt:lpwstr>
  </property>
</Properties>
</file>